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Heading2"/>
        <w:jc w:val="right"/>
        <w:rPr>
          <w:rFonts w:ascii="Arial" w:hAnsi="Arial" w:cs="Arial"/>
          <w:lang w:eastAsia="it-IT"/>
        </w:rPr>
      </w:pPr>
      <w:r>
        <w:rPr>
          <w:rFonts w:cs="Arial" w:ascii="Arial" w:hAnsi="Arial"/>
          <w:lang w:eastAsia="it-IT"/>
        </w:rPr>
        <w:t>Catanzaro 24 Dicembre 2018</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ESSERE SPECCH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ssere specchio per un discepolo di Gesù è mostrare Gesù nella propria vita. Gesù si mostra nei pensieri, desideri, volontà, giustizia, obbedienza, verità, fede, carità, speranza, prudenza, fortezza, temper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aturalmente il cammino è lungo, Cristo Gesù è l’irraggiungibile. Se ogni giorno noi aggiungiamo ciò che manca, secondo la regola di San Pietro, a poco a poco Cristo Signore sarà visibile non in tutto, ma almeno in pa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sua potenza divina ci ha donato tutto quello che è necessario per una vita vissuta santamente, grazie alla conoscenza di colui che ci ha chiamati con la sua potenza e glor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 questo egli ci ha donato i beni grandissimi e preziosi a noi promessi, affinché per loro mezzo diventiate partecipi della natura divina, sfuggendo alla corruzione, che è nel mondo a causa della concupisc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questo mettete ogni impegno per aggiungere alla vostra fede la virtù, alla virtù la conoscenza, alla conoscenza la temperanza, alla temperanza la pazienza, alla pazienza la pietà, alla pietà l’amore frater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l’amore fraterno la carità. Questi doni, presenti in voi e fatti crescere, non vi lasceranno inoperosi e senza frutto per la conoscenza del Signore nostro Gesù Cristo. Chi invece non li possiede è ciec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incapace di vedere e di ricordare che è stato purificato dai suoi antichi peccati. Quindi, fratelli, cercate di rendere sempre più salda la vostra chiamata e la scelta che Dio ha fatto di vo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farete questo non cadrete mai. Così infatti vi sarà ampiamente aperto l’ingresso nel regno eterno del Signore nostro e salvatore Gesù Cristo. Penso perciò di rammentarvi sempre queste cose, benché le sappiate e siate stabili nella verità che possede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 (2Pt 1,3-15).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si compie nessun cammino di ascesi, non solo non si diviene mai specchio, attraverso il quale riflettiamo le perfezioni di Cristo Gesù, in più si regredisce, si retrocede, cadendo nel vizio dell’accid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ammino, quando si inizia, non va mai interrotto. Quando non si è specchio l’altro lo vede, perché non vede Cristo in noi, non vede noi nel Vangelo di Cristo Gesù, nella sua Parola, nella sua verità, nella sua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discepolo di Gesù deve annunziare il Vangelo prima con la sua vita e poi con le sue parole. Se la vita non annunzia il Vangelo, neanche le parole lo annunziano.  È obbligo del missionario di Gesù mostrare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ESSERE SPECCHIO VIVENDO IL PROPRIO CARIS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uno è chiamato ad essere specchio per gli altri secondo la grazia e la conformazione a Cristo Signore che è data dai sacramenti ricevuti e anche dai particolari doni o carismi ricevuti da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discepolo di Gesù è simile ad un albero. Ogni albero deve produrre secondo la propria natura. L’albero battezzato deve produrre frutti di vera figliolanza. L’albero cresimato frutti di vera testimonianza a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nche l’albero diacono, l’albero presbitero, l’albero vescovo devono produrre frutti secondo la loro conformazione a Cristo Signore. Ma ognuno di questi alberi ha ricevuto carismi particolari da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albero deve produrre secondo la natura sacramentale, la grazia di Cristo, l’amore del Padre, i doni dello Spirito Santo. Chi ha ricevuto il carisma dell’assistenza per i poveri, deve produrre frutti verso i pove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ha ricevuto il carisma dell’annunzio e del ricordo della Parola, deve produrre frutti di salvezza e conversione, di aggregazione alla Chiesa, riempiendola, annunziando e ricordando la Parola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arisma è di annunziare il Vangelo non le nostre volontà o i nostri desideri, il Vangelo va annunziato. Si producono frutti. Si annunziano le nostre volontà. Il cielo diviene di rame e la terra di ferro. Nessun fru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arisma è di riempire la casa del Padre e la prima casa del padre è la Parrocchia e per noi la Parrocchia rimane vuota, il carisma non si vive. Quando non vi sono frutti è il carisma che non viene vissu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carisma è di particolare obbedienza alla Chiesa per le verità del Vangelo, e alla Chiesa non si obbedisce, frutti non ne maturano dal nostro albero. Non siamo specchio per gli altri. Siamo dal carisma sp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un carisma è vissuto nella verità e nella santità dello Spirito Santo, mai soffoca il carisma dell’altro e mai lo spegne. I carismi sono soffocati sempre dalle opere della carne, mai dai frutti del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nessun albero potrà produrre secondo natura se non viene curato dal contadino, da esso custodito e protetto, così nessun cristiano potrà produrre secondo la propria natura se non viene curato da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nella Chiesa è preposto alla cura degli alberi di Cristo Gesù o del suo corpo è prima di ogni altro il Vescovo. In comunione di fede con il Vescovo e in obbedienza gerarchica con lui, il parroco nella parrocch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oggi parlare di queste cose non è solo fantascienza, ma fantascienza della fantascienza, fantasia della fantasia, immaginazione al di là di ogni immaginazione. Oggi ognuno vuole vivere come gli p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è il tempo del cristiano che si costruisce a suo gusto. Ognuno fa ciò che gli pare meglio. Si è incapaci di un dialogo di salvezza e di vita eterna con quanti sono i pastori delle nostre anime. È il cristiano autodidat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il cristiano inventore di nuove vie per essere discepoli di Cristo Gesù. Ma sono tutte nuove vie che prescindono dalla grazia, dai sacramenti, dal Vangelo, dalla verità, dall’oggettività della Parola e della rivel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L SACERDOTE NELLA VIGNA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acerdote è presenza di Cristo Capo e Pastore del suo gregge nella comunità dei discepoli di Gesù. Lui fa con il potere a Lui conferito dal sacramento il Corpo e il Sangue di Cristo. Lui perdona i nostri pecca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i imbandisce la mensa della Parola e spezza con noi il pane della verità di Cristo Gesù, sul quale è fondata la nostra fede, speranza e carità. Lui è il cuore di Cristo che cerca le pecore smarrite e le riporta nell’ov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di Lui non c’è assemblea cristiana. È Lui che fa di un’assemblea il popolo di Dio riunito attorno alla mensa del Signore. È Lui che la luce dalla quale dobbiamo attingere la luce per illuminare i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acerdote attinge la luce da Cristo, nello Spirito Santo. Il fedele laico, ascoltando la sua Parola, nello Spirito Santo, attinge nuova luce e con essa va ad illuminare il mondo. La luce va attinta sempre dalla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conoscere la santità di un fedele laico è sufficiente che osservi la relazione che lui ha con il suo parroco. Se è di indifferenza, la sua santità è di indifferenza. Se è di rispetto nella fede, la sua santità è di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sua relazione è di ignoranza, anche la sua santità è ignorata dalla gente. San Francesco d’Assisi soleva dire che lui prima riveriva il sacerdote e poi gli Angeli del cielo. Per noi questa è fantascienza di ie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i non vediamo i presbiteri con occhi di vera fede, potrà mai mandare il Signore presbiteri secondo il suo cuore in mezzo a noi? Prima diamo loro il rispetto, poi possiamo chiedere operai per la messe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MISSIONE DEL SACERDO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del sacerdote non è grande nella Chiesa, è invece di vita. La Chiesa attinge la vita dal sacerdote. Se i suoi figli sono morti, il sacerdote li risuscita. Se la loro anima è affamata, Lui la nutre e la risto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nutre e la ristora con il corpo di Cristo e i l suo sangue. Se il loro spirito è assetato di verità e di conoscenza della verità di Dio, lui lo disseta con la divina Parola. Se il cuore è vuoto, Lui rimette la spera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smarrisce la via della salvezza, Lui la indica con semplicità e verità. Quando ritorniamo nella casa del Signore insudiciati da ogni peccato, Lui ci accoglie e ci immerge nelle acque purificatrici della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nche queste verità sono per molti sono fantasiose, immaginarie, inventate favole del passato. Oggi ognuno si vuole fare da sé. Si manca di ogni fondamentale umiltà nel confessarsi dalla volontà di Cristo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EGARE IL PADRONE DELLA MESS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possiamo noi pregare il Signore della messe perché mandi operai nella sua messe? Quando avremo nel nostro cuore, nel nostro spirito, nella nostra anima la purissima verità secondo Dio e Cristo del presbite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o non so chi è un presbitero, lo confondo con funzionario della Chiesa, nella Chiesa, se neanche io presbitero so qual è la mia verità,  mai pregherò secondo verità di Dio perché mandi altri opera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o inizia e tutto parte dalla conoscenza della verità. Se un presbitero sapesse qual è la sua verità, non dormirebbe né di notte e né di giorno. Pregherebbe senza interruzione il Signore perché mandi altri opera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urtroppo oggi neanche molti presbiteri credono nella loro verità. Quando questo accade, la Chiesa entra in una povertà spirituale dalla quale è condotta alla morte della verità e della grazia nel suo se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NVITO A VIVERE LE PERSONALI RESPONSABI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membro del corpo di Cristo è rivestito di personali responsabilità. Così San Paolo: Per la grazia che mi è stata data, io dico a ciascuno di voi: non valutatevi più di quanto conviene, ma valutatevi in modo saggio e giusto, ciascuno secondo la misura di fede che Dio gli ha dato. </w:t>
      </w:r>
    </w:p>
    <w:p>
      <w:pPr>
        <w:pStyle w:val="Normal"/>
        <w:spacing w:lineRule="auto" w:line="240" w:before="0" w:after="120"/>
        <w:jc w:val="both"/>
        <w:rPr>
          <w:rFonts w:ascii="Arial" w:hAnsi="Arial" w:cs="Arial"/>
          <w:b/>
          <w:b/>
          <w:sz w:val="24"/>
          <w:szCs w:val="20"/>
          <w:lang w:eastAsia="it-IT"/>
        </w:rPr>
      </w:pPr>
      <w:r>
        <w:rPr>
          <w:rFonts w:eastAsia="Arial" w:cs="Arial" w:ascii="Arial" w:hAnsi="Arial"/>
          <w:b/>
          <w:sz w:val="24"/>
          <w:szCs w:val="20"/>
          <w:lang w:eastAsia="it-IT"/>
        </w:rPr>
        <w:t xml:space="preserve"> </w:t>
      </w:r>
      <w:r>
        <w:rPr>
          <w:rFonts w:eastAsia="Times New Roman" w:cs="Arial" w:ascii="Arial" w:hAnsi="Arial"/>
          <w:b/>
          <w:sz w:val="24"/>
          <w:szCs w:val="20"/>
          <w:lang w:eastAsia="it-IT"/>
        </w:rPr>
        <w:t xml:space="preserve">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dona, lo faccia con semplicità; chi presiede, presieda con diligenza; chi fa opere di misericordia, le compia con gioia (Rm 12,3-8). Ognuno è obbligato a conoscere quali sono le sue particolari responsabilità. </w:t>
      </w:r>
    </w:p>
    <w:p>
      <w:pPr>
        <w:pStyle w:val="Normal"/>
        <w:spacing w:lineRule="auto" w:line="240" w:before="0" w:after="120"/>
        <w:jc w:val="both"/>
        <w:rPr>
          <w:rFonts w:eastAsia="Times New Roman"/>
        </w:rPr>
      </w:pPr>
      <w:r>
        <w:rPr>
          <w:rFonts w:eastAsia="Arial" w:cs="Arial" w:ascii="Arial" w:hAnsi="Arial"/>
          <w:b/>
          <w:sz w:val="24"/>
          <w:szCs w:val="20"/>
          <w:lang w:eastAsia="it-IT"/>
        </w:rPr>
        <w:t xml:space="preserve"> </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ESORTAZIONI AD UN LAVORO ORDIN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e significa che ognuno è chiamato a lavorare in modo ordinato? L’ordine è rispetto della volontà di Dio. Si lavora in modo ordinato, quando ognuno rispetta sia la volontà di Dio su di sé e che sugli al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c’è lavoro ordinato quando una persona esce dai limiti imposti dal Signore. Non è lavoro ordinato quando si svolge senza intelligenza, sapienza, amore, diligenza, perspicacia, prudenza, umiltà, grande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anche è lavoro ordinato quando si esce dai cardini dell’obbedienza gerarchica, nel non rispetto dei ruoli e delle mansioni. È difficile lavorare con ordine nella vigna del Signore. Occorre rivestirsi di grande umiltà.</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IL SACERDOTE NELLA VIGNA DEL SIGNORE. Oggi la crisi che aggredisce la Chiesa investe ogni persona in essa. Satana ci sta cucinando tutti nella sua caldaia di falsità e di menzogna. Ci sta cucinando a fuoco lento. Ogni giorno aggiunge olio nella caldaia e legna sotto di essa. Tutto ciò che ieri era verità oggi sta divenendo falsità. Quanto ieri era falsità oggi si sta trasformando in verità. Neanche il presbitero sfugge a questa crisi. Ritengo che una breve presentazione dell’essenza del presbitero vada almeno ricordat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Il Sacerdote è presenza di Cristo Capo e Pastore del suo gregge nella comunità dei discepoli di Gesù. Lui fa con il potere a Lui conferito dal sacramento il Corpo e il Sangue di Cristo. Lui perdona i nostri peccati. Lui imbandisce la mensa della Parola e spezza con noi il pane della verità di Cristo Gesù, sul quale è fondata la nostra fede, speranza e carità. Lui è il cuore di Cristo che cerca le pecore smarrite e le riporta nell’ovile.</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Senza di Lui non c’è assemblea cristiana. È Lui che fa di un’assemblea il popolo di Dio riunito attorno alla mensa del Signore. È Lui che la luce dalla quale dobbiamo attingere la luce per illuminare il mondo. Il sacerdote attinge la luce da Cristo, nello Spirito Santo. Il fedele laico, ascoltando la sua Parola, nello Spirito Santo, attinge nuova luce e con essa va ad illuminare il mondo. La luce va attinta sempre dalla luce.</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Chi vuole conoscere la santità di un fedele laico è sufficiente che osservi la relazione che lui ha con il suo parroco. Se è di indifferenza, la sua santità è di indifferenza. Se è di rispetto nella fede, la sua santità è di fede. Se la sua relazione è di ignoranza, anche la sua santità è ignorata dalla gente. San Francesco d’Assisi soleva dire che lui prima riveriva il sacerdote e poi gli Angeli del cielo. Per noi questa è fantascienza di ieri.</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Se noi non vediamo i presbiteri con occhi di vera fede, potrà mai mandare il Signore presbiteri secondo il suo cuore in mezzo a noi? Prima diamo loro il rispetto, poi possiamo chiedere operai per la messe del Signore. La missione del sacerdote non è grande nella Chiesa, è invece di vita. La Chiesa attinge la vita dal sacerdote. Se i suoi figli sono morti, il sacerdote li risuscita. Se la loro anima è affamata, Lui la nutre e la ristor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La nutre e la ristora con il corpo di Cristo e i l suo sangue. Se il loro spirito è assetato di verità e di conoscenza della verità di Dio, lui lo disseta con la divina Parola. Se il cuore è vuoto, Lui rimette la speranza.  Quando si smarrisce la via della salvezza, Lui la indica con semplicità e verità. Quando ritorniamo nella casa del Signore insudiciati da ogni peccato, Lui ci accoglie e ci immerge nelle acque purificatrici della grazia.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Ma anche queste verità sono per molti sono fantasiose, immaginarie, inventate favole del passato. Oggi ognuno si vuole fare da sé. Si manca di ogni fondamentale umiltà nel confessarsi dalla volontà di Cristo Signore. Quando possiamo noi pregare il Signore della messe perché mandi operai nella sua messe? Quando avremo nel nostro cuore, nel nostro spirito, nella nostra anima la purissima verità secondo Dio e Cristo del presbitero.</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Se io non so chi è un presbitero, lo confondo con funzionario della Chiesa, nella Chiesa, se neanche io presbitero so qual è la mia verità,  mai pregherò secondo verità di Dio perché mandi altri operai. Tutto inizia e tutto parte dalla conoscenza della verità. Se un presbitero sapesse qual è la sua verità, non dormirebbe né di notte e né di giorno. Pregherebbe senza interruzione il Signore perché mandi altri operai.</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Purtroppo oggi neanche molti presbiteri credono nella loro verità. Quando questo accade, la Chiesa entra in una povertà spirituale dalla quale è condotta alla morte della verità e della grazia nel suo seno.</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Madre di Dio, Madre della Redenzione, aiuta i presbiteri perché vedano se stessi sempre dalla verità di Cristo Gesù, nella luce dello Spirito Santo. Fa’ che anche il popolo cristiano li vede con purissima luce nello Spirito Santo secondo la verità del Padre.</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120"/>
        <w:jc w:val="both"/>
        <w:rPr>
          <w:rFonts w:ascii="Arial" w:hAnsi="Arial" w:eastAsia="Times New Roman" w:cs="Arial"/>
          <w:b/>
          <w:b/>
          <w:bCs/>
          <w:sz w:val="40"/>
          <w:szCs w:val="20"/>
          <w:lang w:eastAsia="it-IT"/>
        </w:rPr>
      </w:pPr>
      <w:r>
        <w:rPr>
          <w:rFonts w:eastAsia="Times New Roman" w:cs="Arial" w:ascii="Arial" w:hAnsi="Arial"/>
          <w:b/>
          <w:bCs/>
          <w:sz w:val="40"/>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14:00Z</dcterms:created>
  <dc:creator>ACER</dc:creator>
  <dc:description/>
  <cp:keywords/>
  <dc:language>en-US</dc:language>
  <cp:lastModifiedBy>ACER</cp:lastModifiedBy>
  <dcterms:modified xsi:type="dcterms:W3CDTF">2018-11-30T17:14:00Z</dcterms:modified>
  <cp:revision>2</cp:revision>
  <dc:subject/>
  <dc:title/>
</cp:coreProperties>
</file>